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ю ПП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ф.и.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сто работы, должность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д рождения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оживающего (ей) по адрес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аспорт серия</w:t>
      </w:r>
      <w:r>
        <w:rPr/>
        <w:t xml:space="preserve"> ________№ 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кем выдан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ИНН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ФР №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таж в управл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разованием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оказать мне материальную помощь в связи  с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Число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пись</w:t>
      </w:r>
      <w:r>
        <w:rPr/>
        <w:t xml:space="preserve">  ____________________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7:00Z</dcterms:created>
  <dc:creator>Олеська</dc:creator>
  <dc:description/>
  <cp:keywords/>
  <dc:language>en-US</dc:language>
  <cp:lastModifiedBy>Олеська</cp:lastModifiedBy>
  <dcterms:modified xsi:type="dcterms:W3CDTF">2010-08-24T13:05:00Z</dcterms:modified>
  <cp:revision>1</cp:revision>
  <dc:subject/>
  <dc:title>                                                                                    Председателю ППО</dc:title>
</cp:coreProperties>
</file>